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ie Presse“ und ifa Finanzgruppe zeichnen wie bereits in den Jahren zuvor auch 2017 Österreichs beste Steuerberater aus.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 haben bis 24. März 2017 die Gelegenheit, den oder die Steuerberater Ihres Vertrauens zu nominieren (bis zu drei Nennungen je Kategorie sind möglich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11660"/>
      </w:tblGrid>
      <w:tr>
        <w:trPr>
          <w:trHeight w:val="567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nternehmen Ansprechperson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[]</w:t>
            </w:r>
          </w:p>
        </w:tc>
      </w:tr>
      <w:tr>
        <w:trPr>
          <w:trHeight w:val="567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bteilung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[]</w:t>
            </w:r>
          </w:p>
        </w:tc>
      </w:tr>
      <w:tr>
        <w:trPr>
          <w:trHeight w:val="567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dresse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[]</w:t>
            </w:r>
          </w:p>
        </w:tc>
      </w:tr>
      <w:tr>
        <w:trPr>
          <w:trHeight w:val="567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-Mail / Telefon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[]</w:t>
            </w:r>
          </w:p>
        </w:tc>
      </w:tr>
      <w:tr>
        <w:trPr>
          <w:trHeight w:val="567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ID-Nr.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[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1920"/>
        <w:gridCol w:w="1791"/>
        <w:gridCol w:w="1920"/>
        <w:gridCol w:w="1676"/>
        <w:gridCol w:w="1920"/>
        <w:gridCol w:w="1965"/>
      </w:tblGrid>
      <w:tr>
        <w:trPr>
          <w:trHeight w:val="288" w:hRule="atLeast"/>
        </w:trPr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  <w:lang w:eastAsia="de-DE" w:bidi="ar-SA"/>
              </w:rPr>
              <w:t>Kategorien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Steuerberatungs-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betreuender Steuerberater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Steuerberatungs-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betreuender Steuerberater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Steuerberatungs-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betreuender Steuerberater</w:t>
            </w:r>
          </w:p>
        </w:tc>
      </w:tr>
      <w:tr>
        <w:trPr>
          <w:trHeight w:val="300" w:hRule="atLeast"/>
        </w:trPr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eastAsia="de-DE" w:bidi="ar-SA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kanzlei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kanzlei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kanzlei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r>
          </w:p>
        </w:tc>
      </w:tr>
      <w:tr>
        <w:trPr>
          <w:trHeight w:val="636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de-DE" w:bidi="ar-SA"/>
              </w:rPr>
              <w:t>Bester Steuerberater „Private Clients“ (Familienvermögen, Stiftungen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de-DE" w:bidi="ar-SA"/>
              </w:rPr>
              <w:t>Bester Steuerberater „KMU/Freie Berufe“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</w:tr>
      <w:tr>
        <w:trPr>
          <w:trHeight w:val="636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de-DE" w:bidi="ar-SA"/>
              </w:rPr>
              <w:t>Bester Steuerberater „Immobilien- und Bauwirtschaft“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114"/>
        <w:gridCol w:w="1842"/>
        <w:gridCol w:w="1920"/>
        <w:gridCol w:w="1624"/>
        <w:gridCol w:w="2126"/>
        <w:gridCol w:w="1700"/>
      </w:tblGrid>
      <w:tr>
        <w:trPr>
          <w:trHeight w:val="288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  <w:lang w:eastAsia="de-DE" w:bidi="ar-SA"/>
              </w:rPr>
              <w:t>Kategorien</w:t>
            </w:r>
          </w:p>
        </w:tc>
        <w:tc>
          <w:tcPr>
            <w:tcW w:w="211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Steuerberatungs-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betreuender Steuerberater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Steuerberatungs-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betreuender Steuerberater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Steuerberatungs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betreuender Steuerberater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eastAsia="de-DE" w:bidi="ar-SA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kanzlei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kanzlei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kanzlei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de-DE" w:bidi="ar-SA"/>
              </w:rPr>
              <w:t>Bester Steuerberater „Umgründungen“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de-DE" w:bidi="ar-SA"/>
              </w:rPr>
              <w:t>Bester Steuerberater „M &amp; A und Kapitalmarkttransaktionen“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de-DE" w:bidi="ar-SA"/>
              </w:rPr>
              <w:t>Bester Steuerberater „Banken &amp; Finanzdienstleister“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de-DE" w:bidi="ar-SA"/>
              </w:rPr>
              <w:t>Bester Steuerberater „Internationales Steuerrecht“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de-DE" w:bidi="ar-SA"/>
              </w:rPr>
              <w:t>Bester Steuerberater „Allrounder regional“ / pro Bundesland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de-DE" w:bidi="ar-SA"/>
              </w:rPr>
              <w:t>[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233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>
        <w:rFonts w:cs="Calibri" w:ascii="Calibri" w:hAnsi="Calibri"/>
      </w:rPr>
      <w:t xml:space="preserve">Bogen bitte bis 24. März 2017 als Word-Dokument per E-Mail an </w:t>
    </w:r>
    <w:hyperlink r:id="rId1">
      <w:r>
        <w:rPr>
          <w:rStyle w:val="InternetLink"/>
          <w:rFonts w:cs="Calibri" w:ascii="Calibri" w:hAnsi="Calibri"/>
          <w:lang w:val="de-DE"/>
        </w:rPr>
        <w:t>s</w:t>
      </w:r>
      <w:r>
        <w:rPr>
          <w:rStyle w:val="InternetLink"/>
          <w:rFonts w:cs="Calibri" w:ascii="Calibri" w:hAnsi="Calibri"/>
        </w:rPr>
        <w:t>teuerberaterdesjahres@diepresse.com</w:t>
      </w:r>
    </w:hyperlink>
    <w:r>
      <w:rPr>
        <w:rFonts w:cs="Calibri" w:ascii="Calibri" w:hAnsi="Calibri"/>
      </w:rPr>
      <w:t xml:space="preserve"> retournieren.</w:t>
    </w:r>
  </w:p>
  <w:p>
    <w:pPr>
      <w:pStyle w:val="Footer"/>
      <w:ind w:left="-180" w:hanging="0"/>
      <w:rPr/>
    </w:pPr>
    <w:r>
      <w:rPr>
        <w:rFonts w:cs="Calibri" w:ascii="Calibri" w:hAnsi="Calibri"/>
      </w:rPr>
      <w:t>Alle Angaben werden streng vertraulich behandelt.</w:t>
      <w:tab/>
      <w:tab/>
      <w:tab/>
      <w:tab/>
      <w:tab/>
      <w:tab/>
      <w:tab/>
      <w:tab/>
      <w:tab/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2" w:hanging="0"/>
      <w:rPr>
        <w:rFonts w:ascii="Verdana" w:hAnsi="Verdana" w:cs="Arial"/>
        <w:b/>
        <w:b/>
        <w:lang w:val="en-US" w:eastAsia="en-US"/>
      </w:rPr>
    </w:pPr>
    <w:r>
      <w:rPr>
        <w:rFonts w:cs="Arial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90485</wp:posOffset>
          </wp:positionH>
          <wp:positionV relativeFrom="paragraph">
            <wp:posOffset>-89535</wp:posOffset>
          </wp:positionV>
          <wp:extent cx="1924050" cy="866775"/>
          <wp:effectExtent l="0" t="0" r="0" b="0"/>
          <wp:wrapTight wrapText="bothSides">
            <wp:wrapPolygon edited="0">
              <wp:start x="-102" y="0"/>
              <wp:lineTo x="-102" y="21335"/>
              <wp:lineTo x="21600" y="21335"/>
              <wp:lineTo x="21600" y="0"/>
              <wp:lineTo x="-1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10080" w:leader="none"/>
      </w:tabs>
      <w:ind w:left="-200" w:right="832" w:hanging="0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tabs>
        <w:tab w:val="clear" w:pos="9072"/>
        <w:tab w:val="center" w:pos="4536" w:leader="none"/>
        <w:tab w:val="left" w:pos="10080" w:leader="none"/>
      </w:tabs>
      <w:ind w:left="-200" w:right="832" w:hanging="0"/>
      <w:rPr/>
    </w:pPr>
    <w:r>
      <w:rPr>
        <w:rFonts w:cs="Arial" w:ascii="Verdana" w:hAnsi="Verdana"/>
        <w:b/>
      </w:rPr>
      <w:t>Clients’ Award – Fragebogen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zeileZchn">
    <w:name w:val="Fußzeile Zchn"/>
    <w:qFormat/>
    <w:rPr>
      <w:sz w:val="24"/>
      <w:szCs w:val="24"/>
      <w:lang w:val="de-A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uerberaterdesjahres@diepress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AE34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0:00Z</dcterms:created>
  <dc:creator>daniel.mendl</dc:creator>
  <dc:description/>
  <dc:language>en-US</dc:language>
  <cp:lastModifiedBy>Mag. Alexandra Wailzer</cp:lastModifiedBy>
  <dcterms:modified xsi:type="dcterms:W3CDTF">2017-02-20T10:00:00Z</dcterms:modified>
  <cp:revision>2</cp:revision>
  <dc:subject/>
  <dc:title>„Die Presse“ und IFA zeichnen 2014 Österreichs beste Steuerberater aus</dc:title>
</cp:coreProperties>
</file>